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38:00Z</dcterms:created>
  <dc:creator>ED18</dc:creator>
  <dc:description/>
  <cp:keywords/>
  <dc:language>en-US</dc:language>
  <cp:lastModifiedBy>Michaud, Nathalie     (ASD-W)</cp:lastModifiedBy>
  <cp:lastPrinted>2017-06-07T15:07:00Z</cp:lastPrinted>
  <dcterms:modified xsi:type="dcterms:W3CDTF">2017-06-1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29</vt:lpwstr>
  </property>
</Properties>
</file>